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499"/>
        <w:gridCol w:w="2835"/>
      </w:tblGrid>
      <w:tr>
        <w:trPr>
          <w:trHeight w:val="1134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542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4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572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4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ma, Dąbrowskiego, Jagiellońska, Jodłowa, Kielecka, Kilińskiego, Kołłątaja, Komisji Edukacji Narodowej, Konwaliowa, Konstytucji 3 Maja, Legionów Polskich, 11 listopada, Łącznik, Małopolska, Mickiewicza, Sikorskiego, Raczyńskiego, Rzeszowska, Sandomierska, Słowiańska, Sosnowa, Świętokrzyska, Traugutta, Wiosenna, Wybickiego, Zaciszn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</w:tblGrid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5T13:16:00Z</dcterms:modified>
  <cp:revision>22</cp:revision>
  <dc:subject/>
  <dc:title/>
</cp:coreProperties>
</file>